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</w:t>
      </w:r>
      <w:r>
        <w:rPr>
          <w:rFonts w:cs="Schreibschrift 3. Klasse" w:ascii="Schreibschrift 3. Klasse" w:hAnsi="Schreibschrift 3. Klasse"/>
          <w:sz w:val="32"/>
        </w:rPr>
        <w:br/>
        <w:t xml:space="preserve">  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cs="Schreibschrift 3. Klasse" w:ascii="Schreibschrift 3. Klasse" w:hAnsi="Schreibschrift 3. Klasse"/>
          <w:sz w:val="32"/>
        </w:rPr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 </w:t>
        <w:br/>
        <w:t xml:space="preserve">  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Schreibschrift 3. Klasse" w:hAnsi="Schreibschrift 3. Klasse" w:cs="Schreibschrift 3. Klasse"/>
          <w:sz w:val="32"/>
        </w:rPr>
      </w:pPr>
      <w:r>
        <w:rPr>
          <w:rFonts w:eastAsia="Schreibschrift 3. Klasse" w:cs="Schreibschrift 3. Klasse" w:ascii="Schreibschrift 3. Klasse" w:hAnsi="Schreibschrift 3. Klasse"/>
          <w:sz w:val="32"/>
        </w:rPr>
        <w:t xml:space="preserve">  </w:t>
      </w:r>
      <w:r>
        <w:rPr>
          <w:rFonts w:cs="Schreibschrift 3. Klasse" w:ascii="Schreibschrift 3. Klasse" w:hAnsi="Schreibschrift 3. Klasse"/>
          <w:sz w:val="32"/>
        </w:rPr>
        <w:t xml:space="preserve">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560"/>
      <w:pgMar w:left="794" w:right="794" w:gutter="0" w:header="0" w:top="794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reibschrift 3. Klass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49:00Z</dcterms:created>
  <dc:creator> Angelika Hiller</dc:creator>
  <dc:description/>
  <dc:language>en-US</dc:language>
  <cp:lastModifiedBy> Angelika Hiller</cp:lastModifiedBy>
  <cp:lastPrinted>2002-04-07T18:33:00Z</cp:lastPrinted>
  <dcterms:modified xsi:type="dcterms:W3CDTF">2002-07-17T15:49:00Z</dcterms:modified>
  <cp:revision>2</cp:revision>
  <dc:subject/>
  <dc:title> </dc:title>
</cp:coreProperties>
</file>